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DB58E" w:val="clear"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形象整饰：职业仪表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名词解释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TPO”</w:t>
      </w:r>
      <w:r>
        <w:rPr>
          <w:rFonts w:ascii="宋体;SimSun" w:hAnsi="宋体;SimSun" w:cs="宋体;SimSun"/>
          <w:color w:val="000000"/>
          <w:kern w:val="0"/>
          <w:sz w:val="24"/>
        </w:rPr>
        <w:t>原则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仪表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仪态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无论那种坐姿，一般不要。如与德高望重的长辈、上级等谈话时，为表示尊重、敬意可坐凳面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 。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衬衫的袖长应比西装的上衣袖子长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着装的“</w:t>
      </w:r>
      <w:r>
        <w:rPr>
          <w:rFonts w:cs="宋体;SimSun" w:ascii="宋体;SimSun" w:hAnsi="宋体;SimSun"/>
          <w:color w:val="000000"/>
          <w:kern w:val="0"/>
          <w:sz w:val="24"/>
        </w:rPr>
        <w:t>TPO”</w:t>
      </w:r>
      <w:r>
        <w:rPr>
          <w:rFonts w:ascii="宋体;SimSun" w:hAnsi="宋体;SimSun" w:cs="宋体;SimSun"/>
          <w:color w:val="000000"/>
          <w:kern w:val="0"/>
          <w:sz w:val="24"/>
        </w:rPr>
        <w:t>原则。</w:t>
      </w:r>
      <w:r>
        <w:rPr>
          <w:rFonts w:cs="宋体;SimSun" w:ascii="宋体;SimSun" w:hAnsi="宋体;SimSun"/>
          <w:color w:val="000000"/>
          <w:kern w:val="0"/>
          <w:sz w:val="24"/>
        </w:rPr>
        <w:t>TPO</w:t>
      </w:r>
      <w:r>
        <w:rPr>
          <w:rFonts w:ascii="宋体;SimSun" w:hAnsi="宋体;SimSun" w:cs="宋体;SimSun"/>
          <w:color w:val="000000"/>
          <w:kern w:val="0"/>
          <w:sz w:val="24"/>
        </w:rPr>
        <w:t>指的是英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Object</w:t>
      </w:r>
      <w:r>
        <w:rPr>
          <w:rFonts w:ascii="宋体;SimSun" w:hAnsi="宋体;SimSun" w:cs="宋体;SimSun"/>
          <w:color w:val="000000"/>
          <w:kern w:val="0"/>
          <w:sz w:val="24"/>
        </w:rPr>
        <w:t>三个单词的缩写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标准走姿的总体要求是：轻巧、自如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、大方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男士着深色西服、皮鞋时，应配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色袜子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戒指戴在小指上，代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答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女士穿西装套裙应注意的问题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穿西装有哪些基本要求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穿西装的“三个三”原则是哪三项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单选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旅游服务的各种基本站姿中，男子采取的最为恭敬而自然的一种是：（    ）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双臂后背式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垂臂式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腹前握指式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单臂前曲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社交场合初次见面或与人交谈时，双方应该注视对方的（     ）才不算失礼。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双眉到鼻尖的三角区域内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上半身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颈部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与长辈、上级谈话时，为表示尊敬一般只坐到椅面的：（    ）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处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处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处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男士在公共场合捡起地上的东西，比较雅观的蹲姿为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高低式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曲伸式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交叉式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开并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男士行走时，双脚落在地上的位置应该为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一条直线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靠近一条直线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两条直线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两条靠近的直线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女士在正式场合的着装应注意典雅大方，穿西装套裙时以下哪种搭配是错误的：</w:t>
      </w:r>
      <w:r>
        <w:rPr>
          <w:rFonts w:cs="宋体;SimSun" w:ascii="宋体;SimSun" w:hAnsi="宋体;SimSun"/>
          <w:color w:val="000000"/>
          <w:kern w:val="0"/>
          <w:sz w:val="24"/>
        </w:rPr>
        <w:t>(    )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配黑色透明丝袜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背双肩包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窄裙且裙长及膝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黑色或棕色浅口高跟鞋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心理学实验表明，一般人们目光相互接触的时间，通常占交往时间的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%   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%  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%  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按照感情信息传递公式，面部表情占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%       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5%     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5%      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5%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按照基本站姿的规范化要求，一般两脚尖分开的开度为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度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度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在旅游景区游览时不需打领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不宜穿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休闲鞋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旅游鞋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高跟鞋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在正式场合，女士不化妆会被认为是不礼貌的，要是活动时间长了，应适当补妆，但在（   ）不能补妆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办公室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洗手间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公共场所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男士着装，整体不应超过（   ）种颜色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 两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三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行走时两臂前后摆动的幅度不得超过：（ 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度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规范化的手势要求，手掌平面与地面的夹角为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曲臂式“请”的手势，曲臂的手部与身体的距离约为：（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厘米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在传统行业中，男士仪容修饰规范要求其头发的长度不超过：（    ）</w:t>
      </w:r>
    </w:p>
    <w:p>
      <w:pPr>
        <w:pStyle w:val="Normal"/>
        <w:widowControl/>
        <w:shd w:fill="BDB58E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厘米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在人际交往的各种刺激中，表情、态度等视觉印象大约占：（    ）</w:t>
      </w:r>
    </w:p>
    <w:p>
      <w:pPr>
        <w:pStyle w:val="Normal"/>
        <w:widowControl/>
        <w:shd w:fill="BDB58E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5%        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5%        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5%      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正式场合中，下列服饰穿法哪一种是错误的？（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外穿夹克，内穿衬衫戴领带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领带垂至皮带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领带为花色，衬衫为纯色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领带夹在衬衫第三颗扣子上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商务谈判时，目光应该注视谈判对方的（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下颌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以双眼为底线，鼻尖为顶角的三角区域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以双眼为底线，额头为顶角的三角区域      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眼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男士应养成（   ）修面剔须的好习惯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每天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天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当坐在有扶手的椅子上时，女士一般不采用的做法是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双手放在扶手上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单臂放在扶手上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双手握指搭放扶手上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双手握指放于腿上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斜放式坐姿，小腿与大腿的夹角为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一般情况下，男士不宜佩带的饰物是：（   ）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戒指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项链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耳环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社交注视的范围要控制在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上三角区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下三角区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整个脸部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双眼到胸部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亲密注视的范围要控制在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上三角区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下三角区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整个脸部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双眼到胸部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规范的手势非常富于表现力，在做“请进”的手势时，注意大臂与小臂间的夹角为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度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度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穿着西装，钮扣的扣法很有讲究，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 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西装，不管在什么场合，一般都要将扣子全部扣上，否则会被认为轻浮不稳重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两粒扣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三粒扣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单排扣　       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双排扣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据心理学研究，注视对方的时间超过多少时，表示对对方本人的兴趣可能大于谈话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%        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%         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0%      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女士携带的手提包，在正式宴会就餐期间应放在（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放在背部与椅背之间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挂在自己椅子的靠背上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挂在衣架上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前伸式基本坐姿，要求全脚着地且小腿与地面的夹角不得小于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度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在公共场所，女士着装时应注意（   ）不能外露，更不能外穿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 袜子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短裙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内衣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女士在公共场合采用的比较优雅的蹲姿为：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开并式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高低式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斜放式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交叉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下面哪种是旅游从业人员中男士常用的坐姿（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前伸式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开膝合手式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双腿交叉式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开并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在饭店旅馆住宿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应穿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color w:val="000000"/>
          <w:kern w:val="0"/>
          <w:sz w:val="24"/>
        </w:rPr>
        <w:t>出现在公共场所。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西装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休闲装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睡衣和拖鞋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多选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下哪几种坐姿适合男士：（   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开膝合手式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交叠式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前伸式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屈伸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着装的基本原则之一——“</w:t>
      </w:r>
      <w:r>
        <w:rPr>
          <w:rFonts w:cs="宋体;SimSun" w:ascii="宋体;SimSun" w:hAnsi="宋体;SimSun"/>
          <w:color w:val="000000"/>
          <w:kern w:val="0"/>
          <w:sz w:val="24"/>
        </w:rPr>
        <w:t>TPO”</w:t>
      </w:r>
      <w:r>
        <w:rPr>
          <w:rFonts w:ascii="宋体;SimSun" w:hAnsi="宋体;SimSun" w:cs="宋体;SimSun"/>
          <w:color w:val="000000"/>
          <w:kern w:val="0"/>
          <w:sz w:val="24"/>
        </w:rPr>
        <w:t>原则的英文含义分别为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   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BDB58E" w:val="clear"/>
        <w:spacing w:lineRule="atLeast" w:line="315"/>
        <w:ind w:firstLine="21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ime            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lace            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Object        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Occasion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下哪些细节符合规范化手势的要求：（        　）</w:t>
      </w:r>
    </w:p>
    <w:p>
      <w:pPr>
        <w:pStyle w:val="Normal"/>
        <w:widowControl/>
        <w:shd w:fill="BDB58E" w:val="clear"/>
        <w:spacing w:lineRule="atLeast" w:line="315"/>
        <w:ind w:firstLine="21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手掌与地面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角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手臂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角</w:t>
      </w:r>
    </w:p>
    <w:p>
      <w:pPr>
        <w:pStyle w:val="Normal"/>
        <w:widowControl/>
        <w:shd w:fill="BDB58E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由体侧自下而上抬臂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头略倒向手势方向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一般商务交往场合，男士在仪容修饰方面的要求有：（       　）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发长前不过额头、后不及肩部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不留胡须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发长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公分</w:t>
      </w:r>
    </w:p>
    <w:p>
      <w:pPr>
        <w:pStyle w:val="Normal"/>
        <w:widowControl/>
        <w:shd w:fill="BDB58E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不留大鬓角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以下哪几项符合正式场合下西装的着装规范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    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两粒扣西装扣好上面一粒衣扣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衬衫衣袖长出西装衣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四粒扣西装扣上中间二粒衣扣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西裤长度站立时盖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左右的鞋帮    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内穿羊毛开衫领带放到毛衣里面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男子比较自然大方的站姿，应注意哪些细节：（      　）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双脚分开同肩宽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站成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字步或丁字步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双臂抱于臂胸前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双手体后握指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服饰在社交生活中发挥的三大作用为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   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群体性作用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社会性作用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影响性作用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装饰性作用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实用性作用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作为世界时装权威之一的维瑞兰德女士认为，一些体态要素与美紧密相连：（　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脖颈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脊背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头和脚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手臂和腿   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步履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几种常用的规范化手势是：（   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曲臂式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体侧式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双臂横摆式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直臂式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双臂侧摆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不同着装的步态有所变化，以下哪些步态是正确的：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着短裙步幅大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着旗袍步幅小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裙摆大步幅大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着西装髋摆动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高跟鞋膝挺直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交际十忌指（   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以自我为中心、冷落他人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自夸和吹嘘、议论他人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直接性语言、攻击他人　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道破他人隐私、轻诺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忘记自己曾接受他人的恩惠或曾施惠于他人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仪表是指一个人的外表。它包括（　　　　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容貌、发型　　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服饰、身材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姿态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精神面貌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步态的三要素是：（ 　    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步正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步位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步速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步度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以下哪几项符合正式场合下西装的着装规范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   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双排扣西装扣好全部扣子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三件套西装不扣外套的扣子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皮带宽度一般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黑色不系鞋带的皮鞋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旅游业服务人员在与宾客进行目光交流时，宜采用的注视方式为：（    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平视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仰视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俯视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侧扫式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在正式场合，符合职业女性佩饰原则的做法是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   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同时佩戴的首饰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（套）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质地、颜色相同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手表与手链不同时戴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脚链戴在丝袜外面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只戴订婚或结婚戒指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以下几种坐姿中，哪些比较适合女士采用：（     　）</w:t>
      </w:r>
    </w:p>
    <w:p>
      <w:pPr>
        <w:pStyle w:val="Normal"/>
        <w:widowControl/>
        <w:shd w:fill="BDB58E" w:val="clear"/>
        <w:spacing w:lineRule="atLeast" w:line="315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开膝合手式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前伸式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双腿斜放式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双脚后点地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判断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式场合最基本的坐姿是双腿垂直式，给人以诚恳、认真的印象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站在众多宾客的面前时，可以采用双臂侧摆式“请”的手势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士的指甲不宜留长，一般不超过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社交场合注视对方双眼为底线、唇心为顶点的倒三角区域，会令人感到舒服、有礼貌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所谓仪容是指一个人在正式场合身体上不着装的部分，如面容、手部、脖颈、头发等等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穿平底鞋行走时应注意将腿部相对抬高一些，这样才显得平稳洒脱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一般情况下，女士更适合后背式站姿，而男士更适合前曲式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行走时步态的三要素为：步正、步度、步速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做指示方向的手势时，规范化的做法是手臂高度不能低于肩部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女士在职业工作场合一般不留披肩发，长发可以盘发髻或束起来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公务交往中目光注视以对方双眼为底线，额头为顶点的三角区域会给人严肃认真的感觉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暗扣领的左右领尖上缝有提扣，是典型的美式衬衫，领带结应打的小一些才妥帖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社交注视的区域是以对方两眼为底线、以胸部为顶点的大倒三角区域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面部化装的基本要求就是要自然、协调、不露痕迹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长型脸的人脸部修饰要点是要将脸从视觉上变短，要以横向为突破口，以颧骨为中心横向一直涂到发根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如果对别人的谈话很感兴趣可以长时间的注视他以体现对其尊重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眼镜会影响到眼部的化装效果，近视眼镜会放大化装效果，远视眼镜则会使其缩小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女士着裙装时，入座后应整理一下自己的衣裙，使之平展得体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在公司、企业负责的女士上班时穿灰色或藏青色西装套裙，会显得比较有权威感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旅游工作者佩带首饰的基本要求是同质同色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模块  答案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名词解释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TPO”</w:t>
      </w:r>
      <w:r>
        <w:rPr>
          <w:rFonts w:ascii="宋体;SimSun" w:hAnsi="宋体;SimSun" w:cs="宋体;SimSun"/>
          <w:color w:val="000000"/>
          <w:kern w:val="0"/>
          <w:sz w:val="24"/>
        </w:rPr>
        <w:t>原则：是指人们在择装时，应兼顾时间、地点和穿着目的这三个要素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仪表：是人的外表，它包括人的仪态、仪容和服饰等方面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仪态：是指人在行为中的姿势和风度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满座 三分之一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—1.5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着装的“</w:t>
      </w:r>
      <w:r>
        <w:rPr>
          <w:rFonts w:cs="宋体;SimSun" w:ascii="宋体;SimSun" w:hAnsi="宋体;SimSun"/>
          <w:color w:val="000000"/>
          <w:kern w:val="0"/>
          <w:sz w:val="24"/>
        </w:rPr>
        <w:t>TPO”</w:t>
      </w:r>
      <w:r>
        <w:rPr>
          <w:rFonts w:ascii="宋体;SimSun" w:hAnsi="宋体;SimSun" w:cs="宋体;SimSun"/>
          <w:color w:val="000000"/>
          <w:kern w:val="0"/>
          <w:sz w:val="24"/>
        </w:rPr>
        <w:t>原则。</w:t>
      </w:r>
      <w:r>
        <w:rPr>
          <w:rFonts w:cs="宋体;SimSun" w:ascii="宋体;SimSun" w:hAnsi="宋体;SimSun"/>
          <w:color w:val="000000"/>
          <w:kern w:val="0"/>
          <w:sz w:val="24"/>
        </w:rPr>
        <w:t>TPO</w:t>
      </w:r>
      <w:r>
        <w:rPr>
          <w:rFonts w:ascii="宋体;SimSun" w:hAnsi="宋体;SimSun" w:cs="宋体;SimSun"/>
          <w:color w:val="000000"/>
          <w:kern w:val="0"/>
          <w:sz w:val="24"/>
        </w:rPr>
        <w:t>指的是英文 </w:t>
      </w:r>
      <w:r>
        <w:rPr>
          <w:rFonts w:cs="宋体;SimSun" w:ascii="宋体;SimSun" w:hAnsi="宋体;SimSun"/>
          <w:color w:val="000000"/>
          <w:kern w:val="0"/>
          <w:sz w:val="24"/>
        </w:rPr>
        <w:t>Time </w:t>
      </w:r>
      <w:r>
        <w:rPr>
          <w:rFonts w:ascii="宋体;SimSun" w:hAnsi="宋体;SimSun" w:cs="宋体;SimSun"/>
          <w:color w:val="000000"/>
          <w:kern w:val="0"/>
          <w:sz w:val="24"/>
        </w:rPr>
        <w:t>、 </w:t>
      </w:r>
      <w:r>
        <w:rPr>
          <w:rFonts w:cs="宋体;SimSun" w:ascii="宋体;SimSun" w:hAnsi="宋体;SimSun"/>
          <w:color w:val="000000"/>
          <w:kern w:val="0"/>
          <w:sz w:val="24"/>
        </w:rPr>
        <w:t>Place 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Object</w:t>
      </w:r>
      <w:r>
        <w:rPr>
          <w:rFonts w:ascii="宋体;SimSun" w:hAnsi="宋体;SimSun" w:cs="宋体;SimSun"/>
          <w:color w:val="000000"/>
          <w:kern w:val="0"/>
          <w:sz w:val="24"/>
        </w:rPr>
        <w:t>三个单词的缩写。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稳健 有节奏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黑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独身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简答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女士穿西装套裙应注意的问题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要合身得体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衣扣要到位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内衣不可外现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注意配穿衬裙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搭配不当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讲究鞋袜配套。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穿西装有哪些基本要求？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选好和穿好衬衣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系好领带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注意皮鞋与袜子的配套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裤缝必须挺直；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 处理好西装纽扣。</w:t>
      </w:r>
    </w:p>
    <w:p>
      <w:pPr>
        <w:pStyle w:val="Normal"/>
        <w:widowControl/>
        <w:shd w:fill="BDB58E" w:val="clear"/>
        <w:spacing w:lineRule="atLeast" w:line="315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三色原则、三一定律、三大禁忌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单选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C   2.A   3.B   4.A   5.D   6.B   7.C   8.B   9.B   10.C  11.C  12.B13.B  14.A  15.B  16.D 17.D  18.A  19.B  20.A  21.A  22.D  23.C  24.B25.D  26.B  27.D  28.B  29.C  30.C  31.C  32.D 33.B  34.C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多选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ABC    2.ABCD   3.ACD   4.BD   5.ABC   6.AD   7.BDE  8.ABDE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ABCDE  10.BCE  11.ABCDE  12.ABCD  13. BCD   14.AB   15.AB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ABCE   17.BCD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判断题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√   2.×   3.√  4.√   5 .√ 6.×   7.×  8.×  9.× 10.√ 11.√ 12.×</w:t>
      </w:r>
    </w:p>
    <w:p>
      <w:pPr>
        <w:pStyle w:val="Normal"/>
        <w:widowControl/>
        <w:shd w:fill="BDB58E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×  14.√  15.√ 16.×  17.√ 18. × 19. √ 20. 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2:00Z</dcterms:created>
  <dc:creator>Anonymous</dc:creator>
  <dc:description/>
  <cp:keywords/>
  <dc:language>en-US</dc:language>
  <cp:lastModifiedBy>Anonymous</cp:lastModifiedBy>
  <dcterms:modified xsi:type="dcterms:W3CDTF">2017-01-13T08:45:00Z</dcterms:modified>
  <cp:revision>1</cp:revision>
  <dc:subject/>
  <dc:title>形象整饰：职业仪表 </dc:title>
</cp:coreProperties>
</file>